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9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7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6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3 х (26,75 —21,34 ) : 21,34 = 0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3  = 1,027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9 х 1,027  =  4,00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 xml:space="preserve">вул. Франка, 19, 21, 25, 29, 31, 33, 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Прокопюка, 3, 3/1, Чайковського, 2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80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99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6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1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900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335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67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0:00Z</dcterms:created>
  <dc:creator>Admin</dc:creator>
  <dc:description/>
  <cp:keywords/>
  <dc:language>en-US</dc:language>
  <cp:lastModifiedBy>Admin</cp:lastModifiedBy>
  <dcterms:modified xsi:type="dcterms:W3CDTF">2018-05-04T11:50:00Z</dcterms:modified>
  <cp:revision>2</cp:revision>
  <dc:subject/>
  <dc:title/>
</cp:coreProperties>
</file>